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Provinciale di Roma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V U.O.-   Personale ATA ed Educativo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da inviare esclusivamente al seguente indirizzo</w:t>
      </w:r>
      <w:r>
        <w:rPr>
          <w:b/>
          <w:sz w:val="22"/>
          <w:szCs w:val="22"/>
        </w:rPr>
        <w:t>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hyperlink r:id="rId2">
        <w:r>
          <w:rPr>
            <w:rStyle w:val="InternetLink"/>
            <w:bCs/>
            <w:sz w:val="28"/>
            <w:szCs w:val="28"/>
            <w:u w:val="none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er il profilo di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/a il ____/______/_________   a 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</w:t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resente che, presa visione della graduatoria provvisoria indicata in oggetto, ha rilevato un’errata valutazione dei sottoelencati titoli dichiarati nel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SERVIZIO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: </w:t>
      </w:r>
      <w:r>
        <w:rPr/>
        <w:t>ha diritto all’attribuzione della/e preferenza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I DI</w:t>
      </w:r>
      <w:r>
        <w:rPr/>
        <w:t xml:space="preserve"> </w:t>
      </w:r>
      <w:r>
        <w:rPr>
          <w:b/>
        </w:rPr>
        <w:t xml:space="preserve">RISERVA: </w:t>
      </w:r>
      <w:r>
        <w:rPr/>
        <w:t>ha diritto all’attribuzione della riserva ________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TOLI DI PRECEDENZA (L.104/92) </w:t>
      </w:r>
      <w:r>
        <w:rPr/>
        <w:t>ha diritto all’attribuzione della precedenza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8:00Z</dcterms:created>
  <dc:creator>M.I.U.R.</dc:creator>
  <dc:description/>
  <cp:keywords/>
  <dc:language>en-US</dc:language>
  <cp:lastModifiedBy>Preside</cp:lastModifiedBy>
  <dcterms:modified xsi:type="dcterms:W3CDTF">2022-07-06T07:28:00Z</dcterms:modified>
  <cp:revision>2</cp:revision>
  <dc:subject/>
  <dc:title>MODELLO PER RECLAMO</dc:title>
</cp:coreProperties>
</file>